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609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Votre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Votre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Autorisation de prélèvement sur sa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7460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0:00Z</dcterms:created>
  <dc:creator>probert</dc:creator>
  <dc:description/>
  <cp:keywords/>
  <dc:language>en-US</dc:language>
  <cp:lastModifiedBy>probert</cp:lastModifiedBy>
  <cp:lastPrinted>2010-04-22T12:44:00Z</cp:lastPrinted>
  <dcterms:modified xsi:type="dcterms:W3CDTF">2010-04-29T07:00:00Z</dcterms:modified>
  <cp:revision>3</cp:revision>
  <dc:subject/>
  <dc:title>                             </dc:title>
</cp:coreProperties>
</file>